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656451744"/>
      <w:bookmarkStart w:id="1" w:name="__Fieldmark__0_3656451744"/>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656451744"/>
      <w:bookmarkStart w:id="3" w:name="__Fieldmark__1_3656451744"/>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656451744"/>
      <w:bookmarkStart w:id="5" w:name="__Fieldmark__2_3656451744"/>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656451744"/>
      <w:bookmarkStart w:id="7" w:name="__Fieldmark__3_3656451744"/>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656451744"/>
      <w:bookmarkStart w:id="9" w:name="__Fieldmark__4_3656451744"/>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656451744"/>
      <w:bookmarkStart w:id="11" w:name="__Fieldmark__5_3656451744"/>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656451744"/>
      <w:bookmarkStart w:id="13" w:name="__Fieldmark__6_3656451744"/>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656451744"/>
      <w:bookmarkStart w:id="15" w:name="__Fieldmark__7_3656451744"/>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656451744"/>
      <w:bookmarkStart w:id="17" w:name="__Fieldmark__8_3656451744"/>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656451744"/>
      <w:bookmarkStart w:id="19" w:name="__Fieldmark__9_3656451744"/>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656451744"/>
      <w:bookmarkStart w:id="21" w:name="__Fieldmark__10_3656451744"/>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656451744"/>
      <w:bookmarkStart w:id="23" w:name="__Fieldmark__11_3656451744"/>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656451744"/>
      <w:bookmarkStart w:id="25" w:name="__Fieldmark__12_3656451744"/>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656451744"/>
      <w:bookmarkStart w:id="27" w:name="__Fieldmark__13_3656451744"/>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656451744"/>
      <w:bookmarkStart w:id="29" w:name="__Fieldmark__14_3656451744"/>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656451744"/>
      <w:bookmarkStart w:id="31" w:name="__Fieldmark__15_3656451744"/>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656451744"/>
      <w:bookmarkStart w:id="33" w:name="__Fieldmark__16_3656451744"/>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656451744"/>
      <w:bookmarkStart w:id="35" w:name="__Fieldmark__17_3656451744"/>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57:00Z</dcterms:created>
  <dc:creator>clinton cariou</dc:creator>
  <dc:description/>
  <cp:keywords/>
  <dc:language>en-US</dc:language>
  <cp:lastModifiedBy>Humby, Karen S</cp:lastModifiedBy>
  <dcterms:modified xsi:type="dcterms:W3CDTF">2020-12-16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Natalie Stirling-Sanders</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476639575</vt:r8>
  </property>
  <property fmtid="{D5CDD505-2E9C-101B-9397-08002B2CF9AE}" pid="17" name="_AuthorEmail">
    <vt:lpwstr>paul.barr1@exxonmobil.com</vt:lpwstr>
  </property>
  <property fmtid="{D5CDD505-2E9C-101B-9397-08002B2CF9AE}" pid="18" name="_AuthorEmailDisplayName">
    <vt:lpwstr>Barr, Paul</vt:lpwstr>
  </property>
  <property fmtid="{D5CDD505-2E9C-101B-9397-08002B2CF9AE}" pid="19" name="_EmailSubject">
    <vt:lpwstr>EOI # 062737 - Supply of Fishing, Pipe Recovery, Well Abandonment and Casing Exit Services</vt:lpwstr>
  </property>
  <property fmtid="{D5CDD505-2E9C-101B-9397-08002B2CF9AE}" pid="20" name="_NewReviewCycle">
    <vt:lpwstr/>
  </property>
  <property fmtid="{D5CDD505-2E9C-101B-9397-08002B2CF9AE}" pid="21" name="_PreviousAdHocReviewCycleID">
    <vt:r8>-1222601949</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