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3088112825"/>
      <w:bookmarkStart w:id="1" w:name="__Fieldmark__0_3088112825"/>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3088112825"/>
      <w:bookmarkStart w:id="3" w:name="__Fieldmark__1_3088112825"/>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Note: the Worker’s Compensation Coverage must be for the province in which the work is being performed.</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3088112825"/>
      <w:bookmarkStart w:id="5" w:name="__Fieldmark__2_3088112825"/>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3088112825"/>
      <w:bookmarkStart w:id="7" w:name="__Fieldmark__3_3088112825"/>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3088112825"/>
      <w:bookmarkStart w:id="9" w:name="__Fieldmark__4_3088112825"/>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3088112825"/>
      <w:bookmarkStart w:id="11" w:name="__Fieldmark__5_3088112825"/>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3088112825"/>
      <w:bookmarkStart w:id="13" w:name="__Fieldmark__6_3088112825"/>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3088112825"/>
      <w:bookmarkStart w:id="15" w:name="__Fieldmark__7_3088112825"/>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3088112825"/>
      <w:bookmarkStart w:id="17" w:name="__Fieldmark__8_3088112825"/>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3088112825"/>
      <w:bookmarkStart w:id="19" w:name="__Fieldmark__9_3088112825"/>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3088112825"/>
      <w:bookmarkStart w:id="21" w:name="__Fieldmark__10_3088112825"/>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3088112825"/>
      <w:bookmarkStart w:id="23" w:name="__Fieldmark__11_3088112825"/>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3088112825"/>
      <w:bookmarkStart w:id="25" w:name="__Fieldmark__12_3088112825"/>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3088112825"/>
      <w:bookmarkStart w:id="27" w:name="__Fieldmark__13_3088112825"/>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3088112825"/>
      <w:bookmarkStart w:id="29" w:name="__Fieldmark__14_3088112825"/>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3088112825"/>
      <w:bookmarkStart w:id="31" w:name="__Fieldmark__15_3088112825"/>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3088112825"/>
      <w:bookmarkStart w:id="33" w:name="__Fieldmark__16_3088112825"/>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3088112825"/>
      <w:bookmarkStart w:id="35" w:name="__Fieldmark__17_3088112825"/>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ind w:left="360" w:hanging="0"/>
              <w:rPr>
                <w:sz w:val="18"/>
              </w:rPr>
            </w:pPr>
            <w:r>
              <w:rPr>
                <w:sz w:val="18"/>
              </w:rPr>
            </w:r>
          </w:p>
          <w:p>
            <w:pPr>
              <w:pStyle w:val="Normal"/>
              <w:ind w:left="360" w:hanging="0"/>
              <w:rPr>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Dec 16 2020</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1:57:00Z</dcterms:created>
  <dc:creator>clinton cariou</dc:creator>
  <dc:description/>
  <cp:keywords/>
  <dc:language>en-US</dc:language>
  <cp:lastModifiedBy>Humby, Karen S</cp:lastModifiedBy>
  <dcterms:modified xsi:type="dcterms:W3CDTF">2020-12-16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 SHE and Quality Pre-Qualification Questionnaire</vt:lpwstr>
  </property>
  <property fmtid="{D5CDD505-2E9C-101B-9397-08002B2CF9AE}" pid="8" name="Document Owner">
    <vt:lpwstr>Mohamed Zidan</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37-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1554007305</vt:r8>
  </property>
  <property fmtid="{D5CDD505-2E9C-101B-9397-08002B2CF9AE}" pid="17" name="_AuthorEmail">
    <vt:lpwstr>aimee.e.ryan@exxonmobil.com</vt:lpwstr>
  </property>
  <property fmtid="{D5CDD505-2E9C-101B-9397-08002B2CF9AE}" pid="18" name="_AuthorEmailDisplayName">
    <vt:lpwstr>Ryan, Aimee E</vt:lpwstr>
  </property>
  <property fmtid="{D5CDD505-2E9C-101B-9397-08002B2CF9AE}" pid="19" name="_EmailSubject">
    <vt:lpwstr>Please post - Supply of 3D and 4D Seismic (Processing) Surveying 2024-2025 (Project 060906)</vt:lpwstr>
  </property>
  <property fmtid="{D5CDD505-2E9C-101B-9397-08002B2CF9AE}" pid="20" name="_NewReviewCycle">
    <vt:lpwstr/>
  </property>
  <property fmtid="{D5CDD505-2E9C-101B-9397-08002B2CF9AE}" pid="21" name="_PreviousAdHocReviewCycleID">
    <vt:r8>-1222601949</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