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835467023"/>
      <w:bookmarkStart w:id="1" w:name="__Fieldmark__0_2835467023"/>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835467023"/>
      <w:bookmarkStart w:id="3" w:name="__Fieldmark__1_2835467023"/>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835467023"/>
      <w:bookmarkStart w:id="5" w:name="__Fieldmark__2_2835467023"/>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835467023"/>
      <w:bookmarkStart w:id="7" w:name="__Fieldmark__3_2835467023"/>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835467023"/>
      <w:bookmarkStart w:id="9" w:name="__Fieldmark__4_2835467023"/>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835467023"/>
      <w:bookmarkStart w:id="11" w:name="__Fieldmark__5_2835467023"/>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835467023"/>
      <w:bookmarkStart w:id="13" w:name="__Fieldmark__6_2835467023"/>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835467023"/>
      <w:bookmarkStart w:id="15" w:name="__Fieldmark__7_2835467023"/>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835467023"/>
      <w:bookmarkStart w:id="17" w:name="__Fieldmark__8_2835467023"/>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835467023"/>
      <w:bookmarkStart w:id="19" w:name="__Fieldmark__9_2835467023"/>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835467023"/>
      <w:bookmarkStart w:id="21" w:name="__Fieldmark__10_2835467023"/>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835467023"/>
      <w:bookmarkStart w:id="23" w:name="__Fieldmark__11_2835467023"/>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835467023"/>
      <w:bookmarkStart w:id="25" w:name="__Fieldmark__12_2835467023"/>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835467023"/>
      <w:bookmarkStart w:id="27" w:name="__Fieldmark__13_2835467023"/>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b/>
          <w:b/>
          <w:sz w:val="22"/>
          <w:szCs w:val="22"/>
        </w:rPr>
      </w:pPr>
      <w:r>
        <w:rPr>
          <w:b/>
          <w:sz w:val="22"/>
          <w:szCs w:val="22"/>
        </w:rPr>
        <w:t xml:space="preserve">(Please provide a copy of your latest Alcohol and Drug Policy) </w:t>
      </w:r>
    </w:p>
    <w:p>
      <w:pPr>
        <w:pStyle w:val="Normal"/>
        <w:tabs>
          <w:tab w:val="left" w:pos="0" w:leader="none"/>
          <w:tab w:val="left" w:pos="720" w:leader="none"/>
          <w:tab w:val="left" w:pos="2160" w:leader="none"/>
          <w:tab w:val="left" w:pos="8640" w:leader="none"/>
        </w:tabs>
        <w:spacing w:before="0" w:after="80"/>
        <w:ind w:left="360" w:right="1000" w:hanging="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Hazard Recognition Program?</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835467023"/>
      <w:bookmarkStart w:id="29" w:name="__Fieldmark__14_2835467023"/>
      <w:bookmarkEnd w:id="29"/>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835467023"/>
      <w:bookmarkStart w:id="31" w:name="__Fieldmark__15_2835467023"/>
      <w:bookmarkEnd w:id="31"/>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the program components)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Behavior Based Safety Program?</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835467023"/>
      <w:bookmarkStart w:id="33" w:name="__Fieldmark__16_2835467023"/>
      <w:bookmarkEnd w:id="33"/>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835467023"/>
      <w:bookmarkStart w:id="35" w:name="__Fieldmark__17_2835467023"/>
      <w:bookmarkEnd w:id="35"/>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the program components)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Communications Program?</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835467023"/>
      <w:bookmarkStart w:id="37" w:name="__Fieldmark__18_2835467023"/>
      <w:bookmarkEnd w:id="37"/>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835467023"/>
      <w:bookmarkStart w:id="39" w:name="__Fieldmark__19_2835467023"/>
      <w:bookmarkEnd w:id="39"/>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b/>
          <w:b/>
          <w:sz w:val="22"/>
          <w:szCs w:val="22"/>
        </w:rPr>
      </w:pPr>
      <w:r>
        <w:rPr>
          <w:b/>
          <w:sz w:val="22"/>
          <w:szCs w:val="22"/>
        </w:rPr>
        <w:t xml:space="preserve">(Please provide a copy of recent communications)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program to select align subcontractors with your Safety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835467023"/>
      <w:bookmarkStart w:id="41" w:name="__Fieldmark__20_2835467023"/>
      <w:bookmarkEnd w:id="41"/>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835467023"/>
      <w:bookmarkStart w:id="43" w:name="__Fieldmark__21_2835467023"/>
      <w:bookmarkEnd w:id="43"/>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describe the program) </w:t>
      </w:r>
    </w:p>
    <w:p>
      <w:pPr>
        <w:pStyle w:val="Normal"/>
        <w:tabs>
          <w:tab w:val="left" w:pos="0" w:leader="none"/>
          <w:tab w:val="left" w:pos="720" w:leader="none"/>
          <w:tab w:val="left" w:pos="2160" w:leader="none"/>
          <w:tab w:val="left" w:pos="8640" w:leader="none"/>
        </w:tabs>
        <w:spacing w:before="0" w:after="80"/>
        <w:ind w:left="360" w:right="1000" w:hanging="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11)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835467023"/>
      <w:bookmarkStart w:id="45" w:name="__Fieldmark__22_2835467023"/>
      <w:bookmarkEnd w:id="45"/>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835467023"/>
      <w:bookmarkStart w:id="47" w:name="__Fieldmark__23_2835467023"/>
      <w:bookmarkEnd w:id="47"/>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sz w:val="18"/>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sz w:val="18"/>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sz w:val="18"/>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sz w:val="18"/>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sz w:val="18"/>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01:00Z</dcterms:created>
  <dc:creator>Howlett, Maureen F</dc:creator>
  <dc:description/>
  <cp:keywords/>
  <dc:language>en-US</dc:language>
  <cp:lastModifiedBy>Barr, Paul /C</cp:lastModifiedBy>
  <dcterms:modified xsi:type="dcterms:W3CDTF">2019-05-24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ntranet Document</vt:lpwstr>
  </property>
  <property fmtid="{D5CDD505-2E9C-101B-9397-08002B2CF9AE}" pid="3" name="Contractor Selection">
    <vt:lpwstr/>
  </property>
  <property fmtid="{D5CDD505-2E9C-101B-9397-08002B2CF9AE}" pid="4" name="Contractor Stewardship">
    <vt:lpwstr/>
  </property>
  <property fmtid="{D5CDD505-2E9C-101B-9397-08002B2CF9AE}" pid="5" name="Document Description">
    <vt:lpwstr>EMCE - SHE and Quality Pre-Qualification Questionnaire</vt:lpwstr>
  </property>
  <property fmtid="{D5CDD505-2E9C-101B-9397-08002B2CF9AE}" pid="6" name="Document Owner">
    <vt:lpwstr>Mohamed Zidan</vt:lpwstr>
  </property>
  <property fmtid="{D5CDD505-2E9C-101B-9397-08002B2CF9AE}" pid="7" name="IconOverlay">
    <vt:lpwstr/>
  </property>
  <property fmtid="{D5CDD505-2E9C-101B-9397-08002B2CF9AE}" pid="8" name="Leadership Site Visits">
    <vt:lpwstr/>
  </property>
  <property fmtid="{D5CDD505-2E9C-101B-9397-08002B2CF9AE}" pid="9" name="MPI">
    <vt:lpwstr>Not Classified</vt:lpwstr>
  </property>
  <property fmtid="{D5CDD505-2E9C-101B-9397-08002B2CF9AE}" pid="10" name="MPI Classification">
    <vt:lpwstr>Not Classified</vt:lpwstr>
  </property>
  <property fmtid="{D5CDD505-2E9C-101B-9397-08002B2CF9AE}" pid="11" name="RetentionDateType">
    <vt:lpwstr/>
  </property>
  <property fmtid="{D5CDD505-2E9C-101B-9397-08002B2CF9AE}" pid="12" name="_AdHocReviewCycleID">
    <vt:r8>1106681967</vt:r8>
  </property>
  <property fmtid="{D5CDD505-2E9C-101B-9397-08002B2CF9AE}" pid="13" name="_AuthorEmail">
    <vt:lpwstr>paul.barr1@exxonmobil.com</vt:lpwstr>
  </property>
  <property fmtid="{D5CDD505-2E9C-101B-9397-08002B2CF9AE}" pid="14" name="_AuthorEmailDisplayName">
    <vt:lpwstr>Barr, Paul /C</vt:lpwstr>
  </property>
  <property fmtid="{D5CDD505-2E9C-101B-9397-08002B2CF9AE}" pid="15" name="_EmailSubject">
    <vt:lpwstr>EOI for Integrated Facility Management Services - WS # 008641</vt:lpwstr>
  </property>
  <property fmtid="{D5CDD505-2E9C-101B-9397-08002B2CF9AE}" pid="16" name="_NewReviewCycle">
    <vt:lpwstr/>
  </property>
  <property fmtid="{D5CDD505-2E9C-101B-9397-08002B2CF9AE}" pid="17" name="_PreviousAdHocReviewCycleID">
    <vt:r8>1325204167</vt:r8>
  </property>
</Properties>
</file>