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28403980"/>
      <w:bookmarkStart w:id="1" w:name="__Fieldmark__0_1028403980"/>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28403980"/>
      <w:bookmarkStart w:id="3" w:name="__Fieldmark__1_1028403980"/>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28403980"/>
      <w:bookmarkStart w:id="5" w:name="__Fieldmark__2_1028403980"/>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28403980"/>
      <w:bookmarkStart w:id="7" w:name="__Fieldmark__3_1028403980"/>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28403980"/>
      <w:bookmarkStart w:id="9" w:name="__Fieldmark__4_1028403980"/>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28403980"/>
      <w:bookmarkStart w:id="11" w:name="__Fieldmark__5_1028403980"/>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28403980"/>
      <w:bookmarkStart w:id="13" w:name="__Fieldmark__6_1028403980"/>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28403980"/>
      <w:bookmarkStart w:id="15" w:name="__Fieldmark__7_1028403980"/>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28403980"/>
      <w:bookmarkStart w:id="17" w:name="__Fieldmark__8_1028403980"/>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28403980"/>
      <w:bookmarkStart w:id="19" w:name="__Fieldmark__9_1028403980"/>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28403980"/>
      <w:bookmarkStart w:id="21" w:name="__Fieldmark__10_1028403980"/>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028403980"/>
      <w:bookmarkStart w:id="23" w:name="__Fieldmark__11_1028403980"/>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28403980"/>
      <w:bookmarkStart w:id="25" w:name="__Fieldmark__12_1028403980"/>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28403980"/>
      <w:bookmarkStart w:id="27" w:name="__Fieldmark__13_1028403980"/>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028403980"/>
      <w:bookmarkStart w:id="29" w:name="__Fieldmark__14_1028403980"/>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028403980"/>
      <w:bookmarkStart w:id="31" w:name="__Fieldmark__15_1028403980"/>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9:00Z</dcterms:created>
  <dc:creator>Howlett, Maureen F</dc:creator>
  <dc:description/>
  <cp:keywords/>
  <dc:language>en-US</dc:language>
  <cp:lastModifiedBy>Ryan, Aimee E</cp:lastModifiedBy>
  <dcterms:modified xsi:type="dcterms:W3CDTF">2023-11-21T15:29: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983673836</vt:r8>
  </property>
  <property fmtid="{D5CDD505-2E9C-101B-9397-08002B2CF9AE}" pid="19" name="_AuthorEmail">
    <vt:lpwstr>aimee.e.ryan@exxonmobil.com</vt:lpwstr>
  </property>
  <property fmtid="{D5CDD505-2E9C-101B-9397-08002B2CF9AE}" pid="20" name="_AuthorEmailDisplayName">
    <vt:lpwstr>Ryan, Aimee E</vt:lpwstr>
  </property>
  <property fmtid="{D5CDD505-2E9C-101B-9397-08002B2CF9AE}" pid="21" name="_EmailSubject">
    <vt:lpwstr>Please Post on Dec 1 - EOI Supply of a Digital Application for Hazardous Area (EX) Equipment Inspection Processes (068069)</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