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04142103"/>
      <w:bookmarkStart w:id="1" w:name="__Fieldmark__0_8041421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04142103"/>
      <w:bookmarkStart w:id="3" w:name="__Fieldmark__1_8041421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04142103"/>
      <w:bookmarkStart w:id="5" w:name="__Fieldmark__2_8041421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04142103"/>
      <w:bookmarkStart w:id="7" w:name="__Fieldmark__3_8041421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04142103"/>
      <w:bookmarkStart w:id="9" w:name="__Fieldmark__4_8041421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04142103"/>
      <w:bookmarkStart w:id="11" w:name="__Fieldmark__5_8041421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04142103"/>
      <w:bookmarkStart w:id="13" w:name="__Fieldmark__6_8041421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04142103"/>
      <w:bookmarkStart w:id="15" w:name="__Fieldmark__7_80414210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" w:hAnsi="Univers" w:cs="Univers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;Times New Roman" w:hAnsi="Times (PCL6);Times New Roman" w:cs="Times (PCL6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8:00Z</dcterms:created>
  <dc:creator>clinton cariou</dc:creator>
  <dc:description/>
  <cp:keywords/>
  <dc:language>en-US</dc:language>
  <cp:lastModifiedBy>Ryan, Aimee E</cp:lastModifiedBy>
  <dcterms:modified xsi:type="dcterms:W3CDTF">2023-04-26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1804017184</vt:r8>
  </property>
  <property fmtid="{D5CDD505-2E9C-101B-9397-08002B2CF9AE}" pid="11" name="_AuthorEmail">
    <vt:lpwstr>aimee.e.ryan@exxonmobil.com</vt:lpwstr>
  </property>
  <property fmtid="{D5CDD505-2E9C-101B-9397-08002B2CF9AE}" pid="12" name="_AuthorEmailDisplayName">
    <vt:lpwstr>Ryan, Aimee E</vt:lpwstr>
  </property>
  <property fmtid="{D5CDD505-2E9C-101B-9397-08002B2CF9AE}" pid="13" name="_EmailSubject">
    <vt:lpwstr>Please Post - Supply of 4D Seismic (Acquisition) Surveying 2024  (Project 060480)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