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01302597"/>
      <w:bookmarkStart w:id="1" w:name="__Fieldmark__0_140130259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01302597"/>
      <w:bookmarkStart w:id="3" w:name="__Fieldmark__1_140130259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01302597"/>
      <w:bookmarkStart w:id="5" w:name="__Fieldmark__2_140130259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01302597"/>
      <w:bookmarkStart w:id="7" w:name="__Fieldmark__3_14013025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01302597"/>
      <w:bookmarkStart w:id="9" w:name="__Fieldmark__4_14013025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01302597"/>
      <w:bookmarkStart w:id="11" w:name="__Fieldmark__5_14013025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01302597"/>
      <w:bookmarkStart w:id="13" w:name="__Fieldmark__6_140130259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01302597"/>
      <w:bookmarkStart w:id="15" w:name="__Fieldmark__7_140130259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-414243496</vt:r8>
  </property>
  <property fmtid="{D5CDD505-2E9C-101B-9397-08002B2CF9AE}" pid="10" name="_AuthorEmail">
    <vt:lpwstr>malindi.a.shinkle@exxonmobil.com</vt:lpwstr>
  </property>
  <property fmtid="{D5CDD505-2E9C-101B-9397-08002B2CF9AE}" pid="11" name="_AuthorEmailDisplayName">
    <vt:lpwstr>Shinkle, Malindi</vt:lpwstr>
  </property>
  <property fmtid="{D5CDD505-2E9C-101B-9397-08002B2CF9AE}" pid="12" name="_EmailSubject">
    <vt:lpwstr>Expression of Interest (EOI) Ref 50532 for Posting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