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90359469"/>
      <w:bookmarkStart w:id="1" w:name="__Fieldmark__0_419035946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90359469"/>
      <w:bookmarkStart w:id="3" w:name="__Fieldmark__1_41903594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90359469"/>
      <w:bookmarkStart w:id="5" w:name="__Fieldmark__2_41903594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90359469"/>
      <w:bookmarkStart w:id="7" w:name="__Fieldmark__3_419035946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90359469"/>
      <w:bookmarkStart w:id="9" w:name="__Fieldmark__4_419035946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90359469"/>
      <w:bookmarkStart w:id="11" w:name="__Fieldmark__5_419035946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90359469"/>
      <w:bookmarkStart w:id="13" w:name="__Fieldmark__6_419035946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90359469"/>
      <w:bookmarkStart w:id="15" w:name="__Fieldmark__7_419035946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24739165</vt:r8>
  </property>
  <property fmtid="{D5CDD505-2E9C-101B-9397-08002B2CF9AE}" pid="10" name="_AuthorEmail">
    <vt:lpwstr>kaitlin.bursey1@exxonmobil.com</vt:lpwstr>
  </property>
  <property fmtid="{D5CDD505-2E9C-101B-9397-08002B2CF9AE}" pid="11" name="_AuthorEmailDisplayName">
    <vt:lpwstr>Bursey, Kaitlin</vt:lpwstr>
  </property>
  <property fmtid="{D5CDD505-2E9C-101B-9397-08002B2CF9AE}" pid="12" name="_EmailSubject">
    <vt:lpwstr>EOI - Supply of System Process Filters for Hibernia and Hebron 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