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87431302"/>
      <w:bookmarkStart w:id="1" w:name="__Fieldmark__0_887431302"/>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87431302"/>
      <w:bookmarkStart w:id="3" w:name="__Fieldmark__1_887431302"/>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887431302"/>
      <w:bookmarkStart w:id="5" w:name="__Fieldmark__2_887431302"/>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887431302"/>
      <w:bookmarkStart w:id="7" w:name="__Fieldmark__3_887431302"/>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887431302"/>
      <w:bookmarkStart w:id="9" w:name="__Fieldmark__4_887431302"/>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887431302"/>
      <w:bookmarkStart w:id="11" w:name="__Fieldmark__5_887431302"/>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887431302"/>
      <w:bookmarkStart w:id="13" w:name="__Fieldmark__6_887431302"/>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887431302"/>
      <w:bookmarkStart w:id="15" w:name="__Fieldmark__7_887431302"/>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887431302"/>
      <w:bookmarkStart w:id="17" w:name="__Fieldmark__8_887431302"/>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887431302"/>
      <w:bookmarkStart w:id="19" w:name="__Fieldmark__9_887431302"/>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887431302"/>
      <w:bookmarkStart w:id="21" w:name="__Fieldmark__10_887431302"/>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887431302"/>
      <w:bookmarkStart w:id="23" w:name="__Fieldmark__11_887431302"/>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887431302"/>
      <w:bookmarkStart w:id="25" w:name="__Fieldmark__12_887431302"/>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887431302"/>
      <w:bookmarkStart w:id="27" w:name="__Fieldmark__13_887431302"/>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887431302"/>
      <w:bookmarkStart w:id="29" w:name="__Fieldmark__14_887431302"/>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887431302"/>
      <w:bookmarkStart w:id="31" w:name="__Fieldmark__15_887431302"/>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 w:hAnsi="Univers" w:c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19:00Z</dcterms:created>
  <dc:creator>Howlett, Maureen F</dc:creator>
  <dc:description/>
  <cp:keywords/>
  <dc:language>en-US</dc:language>
  <cp:lastModifiedBy>Thorne, Cindy R</cp:lastModifiedBy>
  <dcterms:modified xsi:type="dcterms:W3CDTF">2024-01-26T12:19: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512461376</vt:r8>
  </property>
  <property fmtid="{D5CDD505-2E9C-101B-9397-08002B2CF9AE}" pid="19" name="_AuthorEmail">
    <vt:lpwstr>cindy.r.thorne@exxonmobil.com</vt:lpwstr>
  </property>
  <property fmtid="{D5CDD505-2E9C-101B-9397-08002B2CF9AE}" pid="20" name="_AuthorEmailDisplayName">
    <vt:lpwstr>Thorne, Cindy R</vt:lpwstr>
  </property>
  <property fmtid="{D5CDD505-2E9C-101B-9397-08002B2CF9AE}" pid="21" name="_EmailSubject">
    <vt:lpwstr>Hibernia - EOI 070112 - High Pressure Mud Pump Fluid Ends</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