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65567414"/>
      <w:bookmarkStart w:id="1" w:name="__Fieldmark__0_2365567414"/>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65567414"/>
      <w:bookmarkStart w:id="3" w:name="__Fieldmark__1_2365567414"/>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365567414"/>
      <w:bookmarkStart w:id="5" w:name="__Fieldmark__2_2365567414"/>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365567414"/>
      <w:bookmarkStart w:id="7" w:name="__Fieldmark__3_2365567414"/>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365567414"/>
      <w:bookmarkStart w:id="9" w:name="__Fieldmark__4_2365567414"/>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365567414"/>
      <w:bookmarkStart w:id="11" w:name="__Fieldmark__5_2365567414"/>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365567414"/>
      <w:bookmarkStart w:id="13" w:name="__Fieldmark__6_2365567414"/>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365567414"/>
      <w:bookmarkStart w:id="15" w:name="__Fieldmark__7_2365567414"/>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365567414"/>
      <w:bookmarkStart w:id="17" w:name="__Fieldmark__8_2365567414"/>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365567414"/>
      <w:bookmarkStart w:id="19" w:name="__Fieldmark__9_2365567414"/>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365567414"/>
      <w:bookmarkStart w:id="21" w:name="__Fieldmark__10_2365567414"/>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365567414"/>
      <w:bookmarkStart w:id="23" w:name="__Fieldmark__11_2365567414"/>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365567414"/>
      <w:bookmarkStart w:id="25" w:name="__Fieldmark__12_2365567414"/>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365567414"/>
      <w:bookmarkStart w:id="27" w:name="__Fieldmark__13_2365567414"/>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365567414"/>
      <w:bookmarkStart w:id="29" w:name="__Fieldmark__14_2365567414"/>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365567414"/>
      <w:bookmarkStart w:id="31" w:name="__Fieldmark__15_2365567414"/>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 w:hAnsi="Univers" w:c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41:00Z</dcterms:created>
  <dc:creator>Howlett, Maureen F</dc:creator>
  <dc:description/>
  <cp:keywords/>
  <dc:language>en-US</dc:language>
  <cp:lastModifiedBy>Walsh, Matthew /C</cp:lastModifiedBy>
  <dcterms:modified xsi:type="dcterms:W3CDTF">2023-06-27T18:41: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437949711</vt:r8>
  </property>
  <property fmtid="{D5CDD505-2E9C-101B-9397-08002B2CF9AE}" pid="19" name="_AuthorEmail">
    <vt:lpwstr>kaitlin.smith@exxonmobil.com</vt:lpwstr>
  </property>
  <property fmtid="{D5CDD505-2E9C-101B-9397-08002B2CF9AE}" pid="20" name="_AuthorEmailDisplayName">
    <vt:lpwstr>Smith, Kaitlin</vt:lpwstr>
  </property>
  <property fmtid="{D5CDD505-2E9C-101B-9397-08002B2CF9AE}" pid="21" name="_EmailSubject">
    <vt:lpwstr>Canada East SSHE Docs - for NER upload</vt:lpwstr>
  </property>
  <property fmtid="{D5CDD505-2E9C-101B-9397-08002B2CF9AE}" pid="22" name="_NewReviewCycle">
    <vt:lpwstr/>
  </property>
  <property fmtid="{D5CDD505-2E9C-101B-9397-08002B2CF9AE}" pid="23" name="_PreviousAdHocReviewCycleID">
    <vt:r8>-1567303021</vt:r8>
  </property>
  <property fmtid="{D5CDD505-2E9C-101B-9397-08002B2CF9AE}" pid="24" name="_ReviewingToolsShownOnce">
    <vt:lpwstr/>
  </property>
  <property fmtid="{D5CDD505-2E9C-101B-9397-08002B2CF9AE}" pid="25" name="likes">
    <vt:lpwstr/>
  </property>
</Properties>
</file>