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73793582"/>
      <w:bookmarkStart w:id="1" w:name="__Fieldmark__0_47379358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73793582"/>
      <w:bookmarkStart w:id="3" w:name="__Fieldmark__1_47379358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73793582"/>
      <w:bookmarkStart w:id="5" w:name="__Fieldmark__2_47379358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73793582"/>
      <w:bookmarkStart w:id="7" w:name="__Fieldmark__3_47379358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73793582"/>
      <w:bookmarkStart w:id="9" w:name="__Fieldmark__4_47379358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73793582"/>
      <w:bookmarkStart w:id="11" w:name="__Fieldmark__5_47379358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73793582"/>
      <w:bookmarkStart w:id="13" w:name="__Fieldmark__6_47379358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73793582"/>
      <w:bookmarkStart w:id="15" w:name="__Fieldmark__7_47379358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clinton cariou</dc:creator>
  <dc:description/>
  <dc:language>en-US</dc:language>
  <cp:lastModifiedBy>Stirling-Sanders, Natalie L</cp:lastModifiedBy>
  <dcterms:modified xsi:type="dcterms:W3CDTF">2013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-1453658541</vt:r8>
  </property>
  <property fmtid="{D5CDD505-2E9C-101B-9397-08002B2CF9AE}" pid="10" name="_AuthorEmail">
    <vt:lpwstr>laura.r.wettstein@exxonmobil.com</vt:lpwstr>
  </property>
  <property fmtid="{D5CDD505-2E9C-101B-9397-08002B2CF9AE}" pid="11" name="_AuthorEmailDisplayName">
    <vt:lpwstr>Wettstein, Laura</vt:lpwstr>
  </property>
  <property fmtid="{D5CDD505-2E9C-101B-9397-08002B2CF9AE}" pid="12" name="_EmailSubject">
    <vt:lpwstr>EOI Posting - Supply of Remote Downhole Pressure Monitoring Equipment and Services (Ref 008362)</vt:lpwstr>
  </property>
  <property fmtid="{D5CDD505-2E9C-101B-9397-08002B2CF9AE}" pid="13" name="_NewReviewCycle">
    <vt:lpwstr/>
  </property>
  <property fmtid="{D5CDD505-2E9C-101B-9397-08002B2CF9AE}" pid="14" name="_PreviousAdHocReviewCycleID">
    <vt:r8>1067461322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rricchio, Bianca</vt:lpwstr>
  </property>
  <property fmtid="{D5CDD505-2E9C-101B-9397-08002B2CF9AE}" pid="18" name="display_urn:schemas-microsoft-com:office:office#Editor">
    <vt:lpwstr>Varricchio, Bianca</vt:lpwstr>
  </property>
  <property fmtid="{D5CDD505-2E9C-101B-9397-08002B2CF9AE}" pid="19" name="xd_ProgID">
    <vt:lpwstr/>
  </property>
</Properties>
</file>