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64088132"/>
      <w:bookmarkStart w:id="1" w:name="__Fieldmark__0_42640881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64088132"/>
      <w:bookmarkStart w:id="3" w:name="__Fieldmark__1_42640881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64088132"/>
      <w:bookmarkStart w:id="5" w:name="__Fieldmark__2_42640881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64088132"/>
      <w:bookmarkStart w:id="7" w:name="__Fieldmark__3_42640881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64088132"/>
      <w:bookmarkStart w:id="9" w:name="__Fieldmark__4_42640881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64088132"/>
      <w:bookmarkStart w:id="11" w:name="__Fieldmark__5_426408813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 what were the findings of the audit? 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64088132"/>
      <w:bookmarkStart w:id="13" w:name="__Fieldmark__6_42640881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64088132"/>
      <w:bookmarkStart w:id="15" w:name="__Fieldmark__7_426408813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 what were the findings of the audit? 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2:00Z</dcterms:created>
  <dc:creator>clinton cariou</dc:creator>
  <dc:description/>
  <cp:keywords/>
  <dc:language>en-US</dc:language>
  <cp:lastModifiedBy>Barr, Paul /C</cp:lastModifiedBy>
  <dcterms:modified xsi:type="dcterms:W3CDTF">2019-05-24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1621561971</vt:r8>
  </property>
  <property fmtid="{D5CDD505-2E9C-101B-9397-08002B2CF9AE}" pid="11" name="_AuthorEmail">
    <vt:lpwstr>paul.barr1@exxonmobil.com</vt:lpwstr>
  </property>
  <property fmtid="{D5CDD505-2E9C-101B-9397-08002B2CF9AE}" pid="12" name="_AuthorEmailDisplayName">
    <vt:lpwstr>Barr, Paul /C</vt:lpwstr>
  </property>
  <property fmtid="{D5CDD505-2E9C-101B-9397-08002B2CF9AE}" pid="13" name="_EmailSubject">
    <vt:lpwstr>EOI for Integrated Facility Management Services - WS # 008641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