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222545520"/>
      <w:bookmarkStart w:id="1" w:name="__Fieldmark__0_2222545520"/>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222545520"/>
      <w:bookmarkStart w:id="3" w:name="__Fieldmark__1_2222545520"/>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222545520"/>
      <w:bookmarkStart w:id="5" w:name="__Fieldmark__2_2222545520"/>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222545520"/>
      <w:bookmarkStart w:id="7" w:name="__Fieldmark__3_2222545520"/>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222545520"/>
      <w:bookmarkStart w:id="9" w:name="__Fieldmark__4_2222545520"/>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222545520"/>
      <w:bookmarkStart w:id="11" w:name="__Fieldmark__5_2222545520"/>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222545520"/>
      <w:bookmarkStart w:id="13" w:name="__Fieldmark__6_2222545520"/>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222545520"/>
      <w:bookmarkStart w:id="15" w:name="__Fieldmark__7_2222545520"/>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222545520"/>
      <w:bookmarkStart w:id="17" w:name="__Fieldmark__8_2222545520"/>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222545520"/>
      <w:bookmarkStart w:id="19" w:name="__Fieldmark__9_2222545520"/>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222545520"/>
      <w:bookmarkStart w:id="21" w:name="__Fieldmark__10_2222545520"/>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222545520"/>
      <w:bookmarkStart w:id="23" w:name="__Fieldmark__11_2222545520"/>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222545520"/>
      <w:bookmarkStart w:id="25" w:name="__Fieldmark__12_2222545520"/>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222545520"/>
      <w:bookmarkStart w:id="27" w:name="__Fieldmark__13_2222545520"/>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222545520"/>
      <w:bookmarkStart w:id="29" w:name="__Fieldmark__14_2222545520"/>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222545520"/>
      <w:bookmarkStart w:id="31" w:name="__Fieldmark__15_2222545520"/>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222545520"/>
      <w:bookmarkStart w:id="33" w:name="__Fieldmark__16_2222545520"/>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222545520"/>
      <w:bookmarkStart w:id="35" w:name="__Fieldmark__17_2222545520"/>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60681056</vt:r8>
  </property>
  <property fmtid="{D5CDD505-2E9C-101B-9397-08002B2CF9AE}" pid="17" name="_AuthorEmail">
    <vt:lpwstr>malindi.a.shinkle@exxonmobil.com</vt:lpwstr>
  </property>
  <property fmtid="{D5CDD505-2E9C-101B-9397-08002B2CF9AE}" pid="18" name="_AuthorEmailDisplayName">
    <vt:lpwstr>Shinkle, Malindi</vt:lpwstr>
  </property>
  <property fmtid="{D5CDD505-2E9C-101B-9397-08002B2CF9AE}" pid="19" name="_EmailSubject">
    <vt:lpwstr>Expression of Interest (EOI) Ref 50532 for Posting</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