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38200373"/>
      <w:bookmarkStart w:id="1" w:name="__Fieldmark__0_2938200373"/>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938200373"/>
      <w:bookmarkStart w:id="3" w:name="__Fieldmark__1_2938200373"/>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938200373"/>
      <w:bookmarkStart w:id="5" w:name="__Fieldmark__2_2938200373"/>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938200373"/>
      <w:bookmarkStart w:id="7" w:name="__Fieldmark__3_2938200373"/>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938200373"/>
      <w:bookmarkStart w:id="9" w:name="__Fieldmark__4_2938200373"/>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938200373"/>
      <w:bookmarkStart w:id="11" w:name="__Fieldmark__5_2938200373"/>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938200373"/>
      <w:bookmarkStart w:id="13" w:name="__Fieldmark__6_2938200373"/>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938200373"/>
      <w:bookmarkStart w:id="15" w:name="__Fieldmark__7_2938200373"/>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938200373"/>
      <w:bookmarkStart w:id="17" w:name="__Fieldmark__8_2938200373"/>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938200373"/>
      <w:bookmarkStart w:id="19" w:name="__Fieldmark__9_2938200373"/>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938200373"/>
      <w:bookmarkStart w:id="21" w:name="__Fieldmark__10_2938200373"/>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938200373"/>
      <w:bookmarkStart w:id="23" w:name="__Fieldmark__11_2938200373"/>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938200373"/>
      <w:bookmarkStart w:id="25" w:name="__Fieldmark__12_2938200373"/>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938200373"/>
      <w:bookmarkStart w:id="27" w:name="__Fieldmark__13_2938200373"/>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938200373"/>
      <w:bookmarkStart w:id="29" w:name="__Fieldmark__14_2938200373"/>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938200373"/>
      <w:bookmarkStart w:id="31" w:name="__Fieldmark__15_2938200373"/>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pPr>
            <w:r>
              <w:rPr>
                <w:sz w:val="18"/>
              </w:rPr>
              <w:t>* Work restrictions recommended by a physician or health care professional are recordable even if the worker does not follow the restrictions.</w:t>
            </w:r>
          </w:p>
          <w:p>
            <w:pPr>
              <w:pStyle w:val="Normal"/>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Univers" w:hAnsi="Univers;Univers" w:cs="Univer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15:00Z</dcterms:created>
  <dc:creator>Howlett, Maureen F</dc:creator>
  <dc:description/>
  <cp:keywords/>
  <dc:language>en-US</dc:language>
  <cp:lastModifiedBy>Evans, Jim</cp:lastModifiedBy>
  <dcterms:modified xsi:type="dcterms:W3CDTF">2023-03-21T20:15:00Z</dcterms:modified>
  <cp:revision>2</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vt:lpwstr>
  </property>
  <property fmtid="{D5CDD505-2E9C-101B-9397-08002B2CF9AE}" pid="8" name="Department">
    <vt:lpwstr>14;#</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vt:lpwstr>
  </property>
  <property fmtid="{D5CDD505-2E9C-101B-9397-08002B2CF9AE}" pid="17" name="RetentionDateType">
    <vt:lpwstr/>
  </property>
  <property fmtid="{D5CDD505-2E9C-101B-9397-08002B2CF9AE}" pid="18" name="_AdHocReviewCycleID">
    <vt:r8>-1246422221</vt:r8>
  </property>
  <property fmtid="{D5CDD505-2E9C-101B-9397-08002B2CF9AE}" pid="19" name="_AuthorEmail">
    <vt:lpwstr>jim.evans@exxonmobil.com</vt:lpwstr>
  </property>
  <property fmtid="{D5CDD505-2E9C-101B-9397-08002B2CF9AE}" pid="20" name="_AuthorEmailDisplayName">
    <vt:lpwstr>Evans, Jim</vt:lpwstr>
  </property>
  <property fmtid="{D5CDD505-2E9C-101B-9397-08002B2CF9AE}" pid="21" name="_EmailSubject">
    <vt:lpwstr>EOI #063526 - Supply of Offshore Support Vessel for Short-Term Requirement</vt:lpwstr>
  </property>
  <property fmtid="{D5CDD505-2E9C-101B-9397-08002B2CF9AE}" pid="22" name="_NewReviewCycle">
    <vt:lpwstr/>
  </property>
  <property fmtid="{D5CDD505-2E9C-101B-9397-08002B2CF9AE}" pid="23" name="_PreviousAdHocReviewCycleID">
    <vt:r8>-1382518715</vt:r8>
  </property>
  <property fmtid="{D5CDD505-2E9C-101B-9397-08002B2CF9AE}" pid="24" name="likes">
    <vt:lpwstr/>
  </property>
</Properties>
</file>