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1093094544"/>
      <w:bookmarkStart w:id="1" w:name="__Fieldmark__0_1093094544"/>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1093094544"/>
      <w:bookmarkStart w:id="3" w:name="__Fieldmark__1_1093094544"/>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1093094544"/>
      <w:bookmarkStart w:id="5" w:name="__Fieldmark__2_1093094544"/>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1093094544"/>
      <w:bookmarkStart w:id="7" w:name="__Fieldmark__3_1093094544"/>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1093094544"/>
      <w:bookmarkStart w:id="9" w:name="__Fieldmark__4_1093094544"/>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1093094544"/>
      <w:bookmarkStart w:id="11" w:name="__Fieldmark__5_1093094544"/>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1093094544"/>
      <w:bookmarkStart w:id="13" w:name="__Fieldmark__6_1093094544"/>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1093094544"/>
      <w:bookmarkStart w:id="15" w:name="__Fieldmark__7_1093094544"/>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1093094544"/>
      <w:bookmarkStart w:id="17" w:name="__Fieldmark__8_1093094544"/>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1093094544"/>
      <w:bookmarkStart w:id="19" w:name="__Fieldmark__9_1093094544"/>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1093094544"/>
      <w:bookmarkStart w:id="21" w:name="__Fieldmark__10_1093094544"/>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1093094544"/>
      <w:bookmarkStart w:id="23" w:name="__Fieldmark__11_1093094544"/>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1093094544"/>
      <w:bookmarkStart w:id="25" w:name="__Fieldmark__12_1093094544"/>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1093094544"/>
      <w:bookmarkStart w:id="27" w:name="__Fieldmark__13_1093094544"/>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1093094544"/>
      <w:bookmarkStart w:id="29" w:name="__Fieldmark__14_1093094544"/>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1093094544"/>
      <w:bookmarkStart w:id="31" w:name="__Fieldmark__15_1093094544"/>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1093094544"/>
      <w:bookmarkStart w:id="33" w:name="__Fieldmark__16_1093094544"/>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1093094544"/>
      <w:bookmarkStart w:id="35" w:name="__Fieldmark__17_1093094544"/>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57:00Z</dcterms:created>
  <dc:creator>clinton cariou</dc:creator>
  <dc:description/>
  <cp:keywords/>
  <dc:language>en-US</dc:language>
  <cp:lastModifiedBy>Humby, Karen S</cp:lastModifiedBy>
  <dcterms:modified xsi:type="dcterms:W3CDTF">2020-12-16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Natalie Stirling-Sanders</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1711096881</vt:r8>
  </property>
  <property fmtid="{D5CDD505-2E9C-101B-9397-08002B2CF9AE}" pid="17" name="_AuthorEmail">
    <vt:lpwstr>malindi.a.shinkle@exxonmobil.com</vt:lpwstr>
  </property>
  <property fmtid="{D5CDD505-2E9C-101B-9397-08002B2CF9AE}" pid="18" name="_AuthorEmailDisplayName">
    <vt:lpwstr>Shinkle, Malindi</vt:lpwstr>
  </property>
  <property fmtid="{D5CDD505-2E9C-101B-9397-08002B2CF9AE}" pid="19" name="_EmailSubject">
    <vt:lpwstr>EOI Posting - Supply of Environmental Services Supporting Hibernia Wells Operations</vt:lpwstr>
  </property>
  <property fmtid="{D5CDD505-2E9C-101B-9397-08002B2CF9AE}" pid="20" name="_NewReviewCycle">
    <vt:lpwstr/>
  </property>
  <property fmtid="{D5CDD505-2E9C-101B-9397-08002B2CF9AE}" pid="21" name="_PreviousAdHocReviewCycleID">
    <vt:r8>-1222601949</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