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25022083"/>
      <w:bookmarkStart w:id="1" w:name="__Fieldmark__0_3325022083"/>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25022083"/>
      <w:bookmarkStart w:id="3" w:name="__Fieldmark__1_3325022083"/>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25022083"/>
      <w:bookmarkStart w:id="5" w:name="__Fieldmark__2_3325022083"/>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25022083"/>
      <w:bookmarkStart w:id="7" w:name="__Fieldmark__3_3325022083"/>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25022083"/>
      <w:bookmarkStart w:id="9" w:name="__Fieldmark__4_3325022083"/>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25022083"/>
      <w:bookmarkStart w:id="11" w:name="__Fieldmark__5_3325022083"/>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25022083"/>
      <w:bookmarkStart w:id="13" w:name="__Fieldmark__6_3325022083"/>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25022083"/>
      <w:bookmarkStart w:id="15" w:name="__Fieldmark__7_3325022083"/>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325022083"/>
      <w:bookmarkStart w:id="17" w:name="__Fieldmark__8_3325022083"/>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325022083"/>
      <w:bookmarkStart w:id="19" w:name="__Fieldmark__9_3325022083"/>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325022083"/>
      <w:bookmarkStart w:id="21" w:name="__Fieldmark__10_3325022083"/>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325022083"/>
      <w:bookmarkStart w:id="23" w:name="__Fieldmark__11_3325022083"/>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325022083"/>
      <w:bookmarkStart w:id="25" w:name="__Fieldmark__12_3325022083"/>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325022083"/>
      <w:bookmarkStart w:id="27" w:name="__Fieldmark__13_3325022083"/>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325022083"/>
      <w:bookmarkStart w:id="29" w:name="__Fieldmark__14_3325022083"/>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325022083"/>
      <w:bookmarkStart w:id="31" w:name="__Fieldmark__15_3325022083"/>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4:00Z</dcterms:created>
  <dc:creator>Howlett, Maureen F</dc:creator>
  <dc:description/>
  <dc:language>en-US</dc:language>
  <cp:lastModifiedBy>Phelan, Nicholas P</cp:lastModifiedBy>
  <dcterms:modified xsi:type="dcterms:W3CDTF">2017-05-3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Contractor Selection">
    <vt:lpwstr/>
  </property>
  <property fmtid="{D5CDD505-2E9C-101B-9397-08002B2CF9AE}" pid="4" name="Contractor Stewardship">
    <vt:lpwstr/>
  </property>
  <property fmtid="{D5CDD505-2E9C-101B-9397-08002B2CF9AE}" pid="5" name="Document Description">
    <vt:lpwstr>EMCE - SHE and Quality Pre-Qualification Questionnaire</vt:lpwstr>
  </property>
  <property fmtid="{D5CDD505-2E9C-101B-9397-08002B2CF9AE}" pid="6" name="Document Owner">
    <vt:lpwstr>Mohamed Zidan</vt:lpwstr>
  </property>
  <property fmtid="{D5CDD505-2E9C-101B-9397-08002B2CF9AE}" pid="7" name="Leadership Site Visits">
    <vt:lpwstr/>
  </property>
  <property fmtid="{D5CDD505-2E9C-101B-9397-08002B2CF9AE}" pid="8" name="MPI">
    <vt:lpwstr>Not Classified</vt:lpwstr>
  </property>
  <property fmtid="{D5CDD505-2E9C-101B-9397-08002B2CF9AE}" pid="9" name="MPI Classification">
    <vt:lpwstr>Not Classified</vt:lpwstr>
  </property>
  <property fmtid="{D5CDD505-2E9C-101B-9397-08002B2CF9AE}" pid="10" name="RetentionDateType">
    <vt:lpwstr/>
  </property>
  <property fmtid="{D5CDD505-2E9C-101B-9397-08002B2CF9AE}" pid="11" name="_AdHocReviewCycleID">
    <vt:r8>1980049925</vt:r8>
  </property>
  <property fmtid="{D5CDD505-2E9C-101B-9397-08002B2CF9AE}" pid="12" name="_AuthorEmail">
    <vt:lpwstr>malindi.a.shinkle@exxonmobil.com</vt:lpwstr>
  </property>
  <property fmtid="{D5CDD505-2E9C-101B-9397-08002B2CF9AE}" pid="13" name="_AuthorEmailDisplayName">
    <vt:lpwstr>Shinkle, Malindi A /C</vt:lpwstr>
  </property>
  <property fmtid="{D5CDD505-2E9C-101B-9397-08002B2CF9AE}" pid="14" name="_EmailSubject">
    <vt:lpwstr>EOI POSTING - Subsea Engineering Support (Hibernia, Hebron and Exploration) (WS3450747)</vt:lpwstr>
  </property>
  <property fmtid="{D5CDD505-2E9C-101B-9397-08002B2CF9AE}" pid="15" name="_NewReviewCycle">
    <vt:lpwstr/>
  </property>
  <property fmtid="{D5CDD505-2E9C-101B-9397-08002B2CF9AE}" pid="16" name="_PreviousAdHocReviewCycleID">
    <vt:r8>-297462495</vt:r8>
  </property>
</Properties>
</file>