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f # 0247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HMDC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34685416"/>
      <w:bookmarkStart w:id="1" w:name="__Fieldmark__0_4346854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34685416"/>
      <w:bookmarkStart w:id="3" w:name="__Fieldmark__1_4346854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34685416"/>
      <w:bookmarkStart w:id="5" w:name="__Fieldmark__2_4346854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34685416"/>
      <w:bookmarkStart w:id="7" w:name="__Fieldmark__3_4346854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34685416"/>
      <w:bookmarkStart w:id="9" w:name="__Fieldmark__4_43468541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34685416"/>
      <w:bookmarkStart w:id="11" w:name="__Fieldmark__5_43468541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34685416"/>
      <w:bookmarkStart w:id="13" w:name="__Fieldmark__6_43468541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34685416"/>
      <w:bookmarkStart w:id="15" w:name="__Fieldmark__7_43468541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56:00Z</dcterms:created>
  <dc:creator>clinton cariou</dc:creator>
  <dc:description/>
  <cp:keywords/>
  <dc:language>en-US</dc:language>
  <cp:lastModifiedBy>McGuire, Tara</cp:lastModifiedBy>
  <dcterms:modified xsi:type="dcterms:W3CDTF">2020-08-13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-1508810717</vt:r8>
  </property>
  <property fmtid="{D5CDD505-2E9C-101B-9397-08002B2CF9AE}" pid="11" name="_AuthorEmail">
    <vt:lpwstr>tara.mcguire@exxonmobil.com</vt:lpwstr>
  </property>
  <property fmtid="{D5CDD505-2E9C-101B-9397-08002B2CF9AE}" pid="12" name="_AuthorEmailDisplayName">
    <vt:lpwstr>McGuire, Tara</vt:lpwstr>
  </property>
  <property fmtid="{D5CDD505-2E9C-101B-9397-08002B2CF9AE}" pid="13" name="_EmailSubject">
    <vt:lpwstr>Please post EOI Reference # 024799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