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53399372"/>
      <w:bookmarkStart w:id="1" w:name="__Fieldmark__0_10533993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53399372"/>
      <w:bookmarkStart w:id="3" w:name="__Fieldmark__1_10533993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53399372"/>
      <w:bookmarkStart w:id="5" w:name="__Fieldmark__2_105339937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53399372"/>
      <w:bookmarkStart w:id="7" w:name="__Fieldmark__3_105339937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53399372"/>
      <w:bookmarkStart w:id="9" w:name="__Fieldmark__4_105339937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053399372"/>
      <w:bookmarkStart w:id="11" w:name="__Fieldmark__5_105339937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053399372"/>
      <w:bookmarkStart w:id="13" w:name="__Fieldmark__6_105339937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053399372"/>
      <w:bookmarkStart w:id="15" w:name="__Fieldmark__7_105339937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clinton cariou</dc:creator>
  <dc:description/>
  <dc:language>en-US</dc:language>
  <cp:lastModifiedBy>Stirling-Sanders, Natalie L</cp:lastModifiedBy>
  <dcterms:modified xsi:type="dcterms:W3CDTF">2013-06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Portal Number NA0245. EMCE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1144041466</vt:r8>
  </property>
  <property fmtid="{D5CDD505-2E9C-101B-9397-08002B2CF9AE}" pid="10" name="_AuthorEmail">
    <vt:lpwstr>denise.noftall@exxonmobil.com</vt:lpwstr>
  </property>
  <property fmtid="{D5CDD505-2E9C-101B-9397-08002B2CF9AE}" pid="11" name="_AuthorEmailDisplayName">
    <vt:lpwstr>Noftall, Denise</vt:lpwstr>
  </property>
  <property fmtid="{D5CDD505-2E9C-101B-9397-08002B2CF9AE}" pid="12" name="_EmailSubject">
    <vt:lpwstr>EOI - Supply of MetOcean Data Collection Services - Please Post</vt:lpwstr>
  </property>
  <property fmtid="{D5CDD505-2E9C-101B-9397-08002B2CF9AE}" pid="13" name="_NewReviewCycle">
    <vt:lpwstr/>
  </property>
  <property fmtid="{D5CDD505-2E9C-101B-9397-08002B2CF9AE}" pid="14" name="_PreviousAdHocReviewCycleID">
    <vt:r8>1067461322</vt:r8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Varricchio, Bianca</vt:lpwstr>
  </property>
  <property fmtid="{D5CDD505-2E9C-101B-9397-08002B2CF9AE}" pid="18" name="display_urn:schemas-microsoft-com:office:office#Editor">
    <vt:lpwstr>Varricchio, Bianca</vt:lpwstr>
  </property>
  <property fmtid="{D5CDD505-2E9C-101B-9397-08002B2CF9AE}" pid="19" name="xd_ProgID">
    <vt:lpwstr/>
  </property>
</Properties>
</file>