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504757857"/>
      <w:bookmarkStart w:id="1" w:name="__Fieldmark__0_3504757857"/>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504757857"/>
      <w:bookmarkStart w:id="3" w:name="__Fieldmark__1_3504757857"/>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504757857"/>
      <w:bookmarkStart w:id="5" w:name="__Fieldmark__2_3504757857"/>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504757857"/>
      <w:bookmarkStart w:id="7" w:name="__Fieldmark__3_3504757857"/>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504757857"/>
      <w:bookmarkStart w:id="9" w:name="__Fieldmark__4_3504757857"/>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504757857"/>
      <w:bookmarkStart w:id="11" w:name="__Fieldmark__5_3504757857"/>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504757857"/>
      <w:bookmarkStart w:id="13" w:name="__Fieldmark__6_3504757857"/>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504757857"/>
      <w:bookmarkStart w:id="15" w:name="__Fieldmark__7_3504757857"/>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504757857"/>
      <w:bookmarkStart w:id="17" w:name="__Fieldmark__8_3504757857"/>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504757857"/>
      <w:bookmarkStart w:id="19" w:name="__Fieldmark__9_3504757857"/>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504757857"/>
      <w:bookmarkStart w:id="21" w:name="__Fieldmark__10_3504757857"/>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504757857"/>
      <w:bookmarkStart w:id="23" w:name="__Fieldmark__11_3504757857"/>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504757857"/>
      <w:bookmarkStart w:id="25" w:name="__Fieldmark__12_3504757857"/>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504757857"/>
      <w:bookmarkStart w:id="27" w:name="__Fieldmark__13_3504757857"/>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504757857"/>
      <w:bookmarkStart w:id="29" w:name="__Fieldmark__14_3504757857"/>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504757857"/>
      <w:bookmarkStart w:id="31" w:name="__Fieldmark__15_3504757857"/>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504757857"/>
      <w:bookmarkStart w:id="33" w:name="__Fieldmark__16_3504757857"/>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504757857"/>
      <w:bookmarkStart w:id="35" w:name="__Fieldmark__17_3504757857"/>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2017460438</vt:r8>
  </property>
  <property fmtid="{D5CDD505-2E9C-101B-9397-08002B2CF9AE}" pid="17" name="_AuthorEmail">
    <vt:lpwstr>kaitlin.smith@exxonmobil.com</vt:lpwstr>
  </property>
  <property fmtid="{D5CDD505-2E9C-101B-9397-08002B2CF9AE}" pid="18" name="_AuthorEmailDisplayName">
    <vt:lpwstr>Smith, Kaitlin</vt:lpwstr>
  </property>
  <property fmtid="{D5CDD505-2E9C-101B-9397-08002B2CF9AE}" pid="19" name="_EmailSubject">
    <vt:lpwstr>EOI #056035 - Engine Lease for Hibernia</vt:lpwstr>
  </property>
  <property fmtid="{D5CDD505-2E9C-101B-9397-08002B2CF9AE}" pid="20" name="_NewReviewCycle">
    <vt:lpwstr/>
  </property>
  <property fmtid="{D5CDD505-2E9C-101B-9397-08002B2CF9AE}" pid="21" name="_PreviousAdHocReviewCycleID">
    <vt:r8>1701210504</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